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773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 de presentación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IRECTORA PROVINCIAL DEL REGISTRO DE LAS PERSONAS DE LA PROVINCIA DE BUENOS AIRE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 suscribe, conforme Acta Nº……….. Folio Nº ……….., Tomo……… del año ……….del Libro de Nacimientos de la Delegación  …………………………………………………………..…, correspondiente a: …………………………………………………………………………………..…, sexo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.N.I. Nº................................................., de nacionalidad argentina, con domicilio en...........................................................................de la localidad de ……………….................., tel./cel. ..................................., nacido/a en ……………………….Partido de………………………….,prov. de Buenos Aires, el día…………de………….de…………….hijo/a de………………………………………………y de………………………………………., manifiesta su voluntad de </w:t>
      </w:r>
      <w:r>
        <w:rPr>
          <w:rFonts w:cs="Arial" w:ascii="Arial" w:hAnsi="Arial"/>
          <w:b/>
          <w:sz w:val="20"/>
          <w:szCs w:val="20"/>
        </w:rPr>
        <w:t>MODIFICAR</w:t>
      </w:r>
      <w:r>
        <w:rPr>
          <w:rFonts w:cs="Arial" w:ascii="Arial" w:hAnsi="Arial"/>
          <w:sz w:val="20"/>
          <w:szCs w:val="20"/>
        </w:rPr>
        <w:t xml:space="preserve"> el sexo y el nombre de pila en su acta de nacimiento </w:t>
      </w:r>
      <w:r>
        <w:rPr>
          <w:rFonts w:cs="Arial" w:ascii="Arial" w:hAnsi="Arial"/>
          <w:b/>
          <w:sz w:val="20"/>
          <w:szCs w:val="20"/>
        </w:rPr>
        <w:t>SEGÚN EL ARTÍCULO 3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LA LEY NACIONAL Nº 26.743, </w:t>
      </w:r>
      <w:r>
        <w:rPr>
          <w:rFonts w:cs="Arial" w:ascii="Arial" w:hAnsi="Arial"/>
          <w:sz w:val="20"/>
          <w:szCs w:val="20"/>
        </w:rPr>
        <w:t>debiendo figurar en lo sucesivo com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s: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fines del presente trámite se acompaña copia certificada de la siguiente documentación: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Partida de nacimiento, con no más de diez (10) días de expedición.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Copia de DNI del/la solicitante.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deja constancia que la presente tiene el carácter de declaración jurada.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p>
      <w:pPr>
        <w:pStyle w:val="Textoindependiente2"/>
        <w:spacing w:lineRule="auto" w:line="240" w:before="120" w:after="120"/>
        <w:jc w:val="right"/>
        <w:rPr/>
      </w:pPr>
      <w:r>
        <w:rPr>
          <w:rFonts w:cs="Arial" w:ascii="Arial" w:hAnsi="Arial"/>
          <w:sz w:val="20"/>
          <w:szCs w:val="20"/>
        </w:rPr>
        <w:t>Firma y aclaración del/ la peticionante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5875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63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53670</wp:posOffset>
                </wp:positionV>
                <wp:extent cx="63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RTIFICO</w:t>
      </w:r>
      <w:r>
        <w:rPr>
          <w:rFonts w:cs="Arial" w:ascii="Arial" w:hAnsi="Arial"/>
          <w:sz w:val="20"/>
          <w:szCs w:val="20"/>
        </w:rPr>
        <w:t xml:space="preserve"> que la firma que antecede corresponde a………………………………………………………… por haber sido estampada en mi presencia en………………………………………., Partido de ………………………..provincia de Buenos Aires, a los……………….. días del mes……………………del año…………………………</w:t>
      </w:r>
    </w:p>
    <w:p>
      <w:pPr>
        <w:pStyle w:val="Textoindependiente2"/>
        <w:tabs>
          <w:tab w:val="clear" w:pos="708"/>
          <w:tab w:val="left" w:pos="6885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 del Delegado/a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9850</wp:posOffset>
                </wp:positionV>
                <wp:extent cx="628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tento lo expuesto, se remiten las presentes actuaciones al Departamento Mesa de Entradas y Salidas del Registro de las Personas de la provincia de Buenos Aires para su prosecución.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mplido ello, gírense las mismas a la Dirección Técnica para su resolución. 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157480</wp:posOffset>
                </wp:positionV>
                <wp:extent cx="226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lo de la Delegación                                                                            Firma y sello del/la Delegado/a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b/>
      <w:bCs/>
      <w:iCs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5:00Z</dcterms:created>
  <dc:creator>del</dc:creator>
  <dc:description/>
  <cp:keywords/>
  <dc:language>en-US</dc:language>
  <cp:lastModifiedBy>July</cp:lastModifiedBy>
  <cp:lastPrinted>2012-05-24T13:16:00Z</cp:lastPrinted>
  <dcterms:modified xsi:type="dcterms:W3CDTF">2016-09-16T13:14:00Z</dcterms:modified>
  <cp:revision>9</cp:revision>
  <dc:subject/>
  <dc:title> </dc:title>
</cp:coreProperties>
</file>