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URSO PROVINCIA EMERG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Convocatoria a diseñadores de indumentaria / textil y músicos (Dj / Solistas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incia de Buenos Aires</w:t>
        <w:br/>
        <w:t xml:space="preserve">Bases y Condiciones 2017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inscripción 2017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color w:val="222222"/>
          <w:highlight w:val="white"/>
        </w:rPr>
        <w:br/>
        <w:br/>
        <w:t>Para inscribirse y participar de la CONVOCATORIA, los PARTICIPANTES deberán enviar este archivo completo a modaprovinciaemergente@gmail.com</w:t>
      </w:r>
      <w:r>
        <w:rPr>
          <w:rFonts w:cs="Arial" w:ascii="Arial" w:hAnsi="Arial"/>
          <w:color w:val="222222"/>
        </w:rPr>
        <w:t xml:space="preserve"> con los siguientes datos: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-Nombre del proyecto: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2-Breve descripción del proyecto: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3- Diseñador/a Indumentaria/Texti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ellid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iudad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NI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léfo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ul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iona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ian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eve descripción de la temática a presentar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descripción del desfile o presentación de colección, o instalación o muestra interactiva y/o sensori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descripción de la indumentaria o colección a utilizarse en dicha presentació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eve descripción del calzado, accesorios o todo lo que va a utilizarse en dicha presentació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vacione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ser un proyecto colectivo, cada integrante debe completar un formulario.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4- Músico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ellid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iudad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NI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léfo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ul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iona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udiant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eve descripción del género a presentar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iar link de referencia musica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descripción del desfile o presentación de colección, o instalación o muestra interactiva y/o sensori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descripción de la indumentaria o colección a utilizarse en dicha presentació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eve descripción del calzado, accesorios o todo lo que va a utilizarse en dicha presentació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descripción de la técnica a utilizar en dicha presentació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vacione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h.2et92p0"/>
      <w:bookmarkStart w:id="1" w:name="h.2et92p0"/>
      <w:bookmarkEnd w:id="1"/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ser más de un integrante, cada uno deberá completar un formulario. </w:t>
      </w:r>
    </w:p>
    <w:p>
      <w:pPr>
        <w:pStyle w:val="Normal"/>
        <w:widowControl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37337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836295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7:00Z</dcterms:created>
  <dc:creator>1</dc:creator>
  <dc:description/>
  <cp:keywords/>
  <dc:language>en-US</dc:language>
  <cp:lastModifiedBy>1</cp:lastModifiedBy>
  <cp:lastPrinted>2017-03-28T13:22:00Z</cp:lastPrinted>
  <dcterms:modified xsi:type="dcterms:W3CDTF">2017-04-28T14:57:00Z</dcterms:modified>
  <cp:revision>2</cp:revision>
  <dc:subject/>
  <dc:title>CONCURSO PROVINCIA EMERGENTE </dc:title>
</cp:coreProperties>
</file>