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 xml:space="preserve">Lugar y fecha </w:t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Ebrima" w:ascii="Ebrima" w:hAnsi="Ebrima"/>
          <w:sz w:val="24"/>
          <w:szCs w:val="24"/>
        </w:rPr>
        <w:t>Al Director/a Ejecutiva del Consejo</w:t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Provincial de Teatro Independiente</w:t>
      </w:r>
    </w:p>
    <w:p>
      <w:pPr>
        <w:pStyle w:val="Normal"/>
        <w:spacing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>Por la presente, los abajo firmantes, miembros del grupo/ elenco ……………………………… autorizamos a ………………………….. DNI:……………….. a que realice la tramitación, percepción y rendición del subsidio solicitado al CPTI.</w:t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Firma / aclaración y DNI (de todos los integrantes del Grup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AR"/>
      </w:rPr>
      <w:drawing>
        <wp:inline distT="0" distB="0" distL="0" distR="0">
          <wp:extent cx="473329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spacing w:before="0" w:after="200"/>
      <w:jc w:val="right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er</dc:creator>
  <dc:description/>
  <cp:keywords/>
  <dc:language>en-US</dc:language>
  <cp:lastModifiedBy>Usuario de Windows</cp:lastModifiedBy>
  <cp:lastPrinted>1995-11-21T17:41:00Z</cp:lastPrinted>
  <dcterms:modified xsi:type="dcterms:W3CDTF">2022-08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