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calidad,          Fech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Señor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inistro de Agroindust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u Despacho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/>
        </w:rPr>
        <w:tab/>
        <w:tab/>
        <w:tab/>
        <w:tab/>
        <w:t>Por la presente me dirijo a Ud. en mi carácter de Intendente del Partido……………………, a fin de solicitar la adhesión de este Municipio a la Resolución N° 51 – Fábrica de Chacinados Frescos, Establecimientos de Categoría “C” en base a los términos de la Ley N° 11.123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Sin más, quedo a su disposición y saludo atentamente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7:00Z</dcterms:created>
  <dc:creator>user</dc:creator>
  <dc:description/>
  <cp:keywords/>
  <dc:language>en-US</dc:language>
  <cp:lastModifiedBy>Inicio</cp:lastModifiedBy>
  <cp:lastPrinted>2011-02-08T18:44:00Z</cp:lastPrinted>
  <dcterms:modified xsi:type="dcterms:W3CDTF">2016-09-20T03:58:00Z</dcterms:modified>
  <cp:revision>3</cp:revision>
  <dc:subject/>
  <dc:title>Localidad,          Fecha</dc:title>
</cp:coreProperties>
</file>